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DIREC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hareware)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AL PORT DEVICE DRIVER FOR REDIRECTING I/O DURING REMO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Infinity Design Concep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52 Park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uisville, Kentucky 40217-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502) 636-1234  Modem: (502) 635-5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by 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REDIREC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DIRECT is a device driver, loaded via the config.sys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to be used with IDCCOM (tm), but may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ackage, running under DOS 2.x or abov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 With DOS versions 2.x and below, the only COM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is COM1 and this MAY NOT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since the device driver loading routine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s in the CONFIG.SYS file in DOS versions below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though the filename for the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IRECT.SYS, the logical device 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r is named IDCDOS. It would be much nic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river with the same name as the logical dev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confuse DOS when the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aded and then trying to copy a fresh copy of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rd drive. The system will lock up since DO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tremely confused trying to figure out how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/from the IDCDOS device. This w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ating a file named AUX, PRN, CON etc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reserved names for log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will display all characters that come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port on the local (host) screen and echo all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ocal console back to the COM port, except thos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 port as shown in the dia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+          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 HOST   | &lt;------------|  COM p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SYSTEM  |          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SCREEN  |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----------+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---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HOST SYTEM KEYBOARD |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OR PROGRAM  OR DO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loads into memory at boot time and remains ina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by a CTTY IDCDOS command. Usually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a BATCH file, when running a door program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rom within the communications program. REDIRECT,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YSOP to monitor the activity of the caller when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is deactivated by the CTTY CON command, again, usu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. An example file would 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ID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allow the communications package to execute the ZIPVIEW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also allowing the SYSOP to visually monitor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may also be used with the standard DOS redirec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&lt;" and "&gt;" to redirect input and output for a device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utput from REDIRECT (chars from local keyboard or from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) are sent to COMMAND.COM as input. All output fr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nt to REDIRECT as input, where they are in turn sent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 Note that if using COMMAND.COM in a shell to DO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host system, the remote system should turn on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remote characters are echoed locally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ID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&lt;IDCDOS &gt; ID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causes all input and output to and fr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un through the REDIREC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bove method will not work with all programs,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erimentation is in order, however, one of the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ove will definite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is loaded via the CONFIG.SYS file at boot ti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port for REDIRECT is COM1, but either COM1 or COM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on the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REDIRECT.SY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line will load REDIRECT using COM2. Note that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ard coded to use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1 = 3F8h base port address (std. COM1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2 = 2F8h base port address (std. COM2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for COM3 and COM4 use, there is no proble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 base ports used are the same as thos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will work with any program that uses standard DO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of the host system may use the F1 key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the DTR signal (hang up the modem) any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IDCDOS command has been executed and up unti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TTY CON command is executed. The result is that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elled to DOS or running a door type program,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F1 key to terminate the call instantly,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NSI sequences are supported directly by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U -  cursor up              - ESC [ P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D -  cursor down            - ESC [ P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F -  cursor forward         - ESC [ P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 -  cursor backward        - ESC [ Pn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P - cursor pos              - ESC [ Pl;Pc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 - erase display           - ESC [ 2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 - erase line              - ESC [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R - set graphics rendition  - ESC [ Ps ; ... ; Ps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 - save cursor position    -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 - restore cursor position - ESC [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is a shareware program. If you find yourself using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BBS system or for any other reason on a regular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xpected to register the product. REDIRECT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onnections with commercial ventures or in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s without register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EE: $2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e license users please call for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and documentation are distribut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 and no warranty of any kind is made. IDC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as to the suitability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sume no responsiblity for any dam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ssumes full responsiblity for any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from the use or misuse of the soft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